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运城市民政局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春节“送温暖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献爱心”困难群众救助金使用情况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5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贯彻市委办公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室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市政府办公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室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《关于开展“送温暖、献爱心”社会捐助活动的通知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精神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据运城市民政局《关于在市直及驻运单位开展困难群众生活救助活动的通知》要求，发挥民政部门托底线、救急难的职能作用，切实做好相应的保障救助和关心关爱工作，帮助困难群众度过一个快乐、祥和节日。现将我局开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春节前集中救助慰问困难群众情况公示如下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5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据市局《社会捐助资金救助管理使用办法》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一类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各种类型癌症、重病、患多种病症，因火灾、交通事故等恶性事故造成家庭人员伤亡导致的家庭生活困难，拟救助标准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二类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各种类型的长期慢性病，完全或部分丧失生活自理能力的困难群众，拟救助标准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三类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因病、因灾或非义务阶段教育等原因，导致生活必需支出费用超出家庭承受能力，基本生活暂时出现困难的家庭，拟救助标准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四类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直其他单位对接帮扶村和社区困难群众的慰问，拟救助标准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-5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户的规定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5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次集中救助活动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市直及驻运单位职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县（市、区）群众救助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帮扶困难户慰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户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合计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1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共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放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救助金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4.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5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5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5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50" w:before="0" w:after="0"/>
        <w:ind w:left="0" w:right="0" w:firstLine="54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运城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50" w:before="0" w:after="0"/>
        <w:ind w:left="0" w:right="0" w:firstLine="512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sz w:val="28"/>
        <w:szCs w:val="28"/>
        <w:lang w:eastAsia="zh-CN"/>
      </w:rPr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sz w:val="28"/>
        <w:szCs w:val="28"/>
        <w:lang w:eastAsia="zh-CN"/>
      </w:rPr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baixin</cp:lastModifiedBy>
  <cp:lastPrinted>2023-03-03T18:34:00Z</cp:lastPrinted>
  <dcterms:modified xsi:type="dcterms:W3CDTF">2025-01-23T10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