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运城市财政局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年度会计监督检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  <w:t>《山西省财政厅关于开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  <w:t>年度会计监督检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工作的通知》（晋财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[2024]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号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文件精神，我局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-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日对运城市能源局、山西省永乐宫壁画保护研究院、运城市经纬燃气有限公司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度会计信息质量情况进行了监督检查，以下为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运城市能源局存在的问题：发票要素不全；会计科目使用不当；合同管理不规范；资产采购管理不规范；固定资产管理不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山西省永乐宫壁画保护研究院存在的问题：内部控制制度不健全；往来款项长期挂账未及时清理；业务委托费核算不规范；资本性支出（基本建设）核算不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运城市经纬燃气有限公司存在的问题：未计提资产减值准备；待处理财产损益长期挂账；费用跨期入账；部分记账凭证后附的单据不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针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度会计监督检查工作中发现的问题，市财政局已责令相关单位根据《中华人民共和国会计法》、《中华人民共和国预算法》、《行政事业单位内部控制规范（试行）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相关制度的规定，对上述问题进行整改。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5-01-07T18:35:00Z</cp:lastPrinted>
  <dcterms:modified xsi:type="dcterms:W3CDTF">2025-01-09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