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6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391"/>
        <w:gridCol w:w="4155"/>
        <w:gridCol w:w="2805"/>
      </w:tblGrid>
      <w:tr>
        <w:trPr>
          <w:trHeight w:val="807" w:hRule="atLeast"/>
        </w:trPr>
        <w:tc>
          <w:tcPr>
            <w:tcW w:w="141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运城市重点实验室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eastAsia="zh-CN" w:bidi="ar"/>
              </w:rPr>
              <w:t>验收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55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重点实验室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5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精密铸造工艺运城市重点实验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华恩实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费控装置运城市重点实验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磊源电器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高性能水性涂料运城市重点实验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北辰涂料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污染源废气废水监测运城市重点实验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鑫华翔科技发展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心脏病学运城市重点实验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运城市中心医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药物临床研究与转化运城市重点实验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运城市中心医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菇菌种选育与品质检测运城市重点实验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荣县蔬菜产业发展中心 万荣县综合检验检测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农药创制与利用运城市重点实验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绿海农药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兽用中药提取技术的优化与控制运城市重点实验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兆益生物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力发电机性能优化运城市重点实验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慧风条山（永济）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冶金新技术运城市重点实验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高义钢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5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肠道微生态生物医学运城市重点实验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盈康一生医院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5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端铸造用环保型焦运城市重点实验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山西晋武能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消实验室建设资格</w:t>
            </w:r>
          </w:p>
        </w:tc>
      </w:tr>
      <w:tr>
        <w:trPr>
          <w:trHeight w:val="5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纯棉及特种面料印染运城市重点实验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猗县鑫得利纺织印染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dcterms:modified xsi:type="dcterms:W3CDTF">2024-12-13T09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