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运城市住房和城乡建设局重大行政执法决定法制审核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358140</wp:posOffset>
                </wp:positionV>
                <wp:extent cx="2133600" cy="1268730"/>
                <wp:effectExtent l="5715" t="5715" r="1026160" b="5080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3720" cy="126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运城市住房和城乡建设局重大执法决定法制审核制度》第十一条规定：法规科一般应在7个工作日内审核完毕，情况复杂的，经分管局领导同意后，可适当延长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08.25pt;margin-top:28.2pt;width:167.95pt;height:99.8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运城市住房和城乡建设局重大执法决定法制审核制度》第十一条规定：法规科一般应在7个工作日内审核完毕，情况复杂的，经分管局领导同意后，可适当延长。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67640</wp:posOffset>
                </wp:positionV>
                <wp:extent cx="361950" cy="51892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8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执法人员拟法律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8.6pt;mso-wrap-distance-left:9.05pt;mso-wrap-distance-right:9.05pt;mso-wrap-distance-top:0pt;mso-wrap-distance-bottom:0pt;margin-top:13.2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执法人员拟法律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361950" cy="52082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20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科室负责人或分管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10.1pt;mso-wrap-distance-left:9.05pt;mso-wrap-distance-right:9.05pt;mso-wrap-distance-top:0pt;mso-wrap-distance-bottom:0pt;margin-top:13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textAlignment w:val="auto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科室负责人或分管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67005</wp:posOffset>
                </wp:positionV>
                <wp:extent cx="361950" cy="5226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22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局政策法规科审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11.55pt;mso-wrap-distance-left:9.05pt;mso-wrap-distance-right:9.05pt;mso-wrap-distance-top:0pt;mso-wrap-distance-bottom:0pt;margin-top:13.1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局政策法规科审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0</wp:posOffset>
                </wp:positionH>
                <wp:positionV relativeFrom="paragraph">
                  <wp:posOffset>176530</wp:posOffset>
                </wp:positionV>
                <wp:extent cx="361950" cy="522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22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意见不一致的报局领导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11.55pt;mso-wrap-distance-left:9.05pt;mso-wrap-distance-right:9.05pt;mso-wrap-distance-top:0pt;mso-wrap-distance-bottom:0pt;margin-top:13.9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意见不一致的报局领导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8025</wp:posOffset>
                </wp:positionH>
                <wp:positionV relativeFrom="paragraph">
                  <wp:posOffset>205105</wp:posOffset>
                </wp:positionV>
                <wp:extent cx="361950" cy="522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22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管领导报领导班子集体研究</w:t>
                            </w:r>
                            <w:r>
                              <w:rPr>
                                <w:b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11.5pt;mso-wrap-distance-left:9.05pt;mso-wrap-distance-right:9.05pt;mso-wrap-distance-top:0pt;mso-wrap-distance-bottom:0pt;margin-top:16.15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分管领导报领导班子集体研究</w:t>
                      </w:r>
                      <w:r>
                        <w:rPr>
                          <w:b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0</wp:posOffset>
                </wp:positionH>
                <wp:positionV relativeFrom="paragraph">
                  <wp:posOffset>186055</wp:posOffset>
                </wp:positionV>
                <wp:extent cx="361950" cy="5226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22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管领导依法组织实施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11.5pt;mso-wrap-distance-left:9.05pt;mso-wrap-distance-right:9.05pt;mso-wrap-distance-top:0pt;mso-wrap-distance-bottom:0pt;margin-top:14.65pt;mso-position-vertical-relative:text;margin-left:6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分管领导依法组织实施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114935</wp:posOffset>
                </wp:positionV>
                <wp:extent cx="1925320" cy="1058545"/>
                <wp:effectExtent l="5080" t="5715" r="1292860" b="5080"/>
                <wp:wrapNone/>
                <wp:docPr id="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事项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运城市住房和城乡建设局重大执法决定法制审核制度》第三条规定的事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-19.6pt;margin-top:9.05pt;width:151.55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事项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运城市住房和城乡建设局重大执法决定法制审核制度》第三条规定的事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8865</wp:posOffset>
                </wp:positionH>
                <wp:positionV relativeFrom="paragraph">
                  <wp:posOffset>194310</wp:posOffset>
                </wp:positionV>
                <wp:extent cx="287020" cy="635"/>
                <wp:effectExtent l="635" t="38100" r="0" b="38100"/>
                <wp:wrapNone/>
                <wp:docPr id="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5.3pt" to="307.5pt,15.3pt" ID="直线 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0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194310</wp:posOffset>
                </wp:positionV>
                <wp:extent cx="287020" cy="635"/>
                <wp:effectExtent l="635" t="38100" r="0" b="3810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5.3pt" to="201.75pt,15.3pt" ID="直线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7440</wp:posOffset>
                </wp:positionH>
                <wp:positionV relativeFrom="paragraph">
                  <wp:posOffset>194945</wp:posOffset>
                </wp:positionV>
                <wp:extent cx="2658110" cy="10160"/>
                <wp:effectExtent l="635" t="38100" r="0" b="28575"/>
                <wp:wrapNone/>
                <wp:docPr id="1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8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5.35pt" to="496.45pt,16.1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ind w:firstLine="1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4605</wp:posOffset>
                </wp:positionV>
                <wp:extent cx="2181860" cy="18415"/>
                <wp:effectExtent l="635" t="37465" r="0" b="20955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19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.15pt" to="146.25pt,2.55pt" ID="直线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5715</wp:posOffset>
                </wp:positionV>
                <wp:extent cx="287020" cy="635"/>
                <wp:effectExtent l="635" t="38100" r="0" b="3810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0.45pt" to="258pt,0.45pt" ID="直线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6965</wp:posOffset>
                </wp:positionH>
                <wp:positionV relativeFrom="paragraph">
                  <wp:posOffset>5715</wp:posOffset>
                </wp:positionV>
                <wp:extent cx="287020" cy="635"/>
                <wp:effectExtent l="635" t="38100" r="0" b="38100"/>
                <wp:wrapNone/>
                <wp:docPr id="1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0.45pt" to="610.5pt,0.45pt" ID="直线 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2590</wp:posOffset>
                </wp:positionH>
                <wp:positionV relativeFrom="paragraph">
                  <wp:posOffset>15240</wp:posOffset>
                </wp:positionV>
                <wp:extent cx="287020" cy="635"/>
                <wp:effectExtent l="635" t="38100" r="635" b="38100"/>
                <wp:wrapNone/>
                <wp:docPr id="1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1.2pt" to="554.25pt,1.2pt" ID="直线 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60020</wp:posOffset>
                </wp:positionV>
                <wp:extent cx="1943100" cy="1206500"/>
                <wp:effectExtent l="5080" t="5080" r="2173605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阅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运城市住房和城乡建设局重大执法决定法制审核制度》第六条规定：重大执法决定法制审核工作由各部门科室负责人审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-17.25pt;margin-top:12.6pt;width:152.95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阅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运城市住房和城乡建设局重大执法决定法制审核制度》第六条规定：重大执法决定法制审核工作由各部门科室负责人审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</w:t>
      </w:r>
    </w:p>
    <w:p>
      <w:pPr>
        <w:pStyle w:val="Normal"/>
        <w:ind w:firstLine="153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</w:p>
    <w:p>
      <w:pPr>
        <w:pStyle w:val="Normal"/>
        <w:ind w:firstLine="60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72390</wp:posOffset>
                </wp:positionV>
                <wp:extent cx="2219325" cy="1282700"/>
                <wp:effectExtent l="5715" t="5080" r="1283335" b="5715"/>
                <wp:wrapNone/>
                <wp:docPr id="1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送材料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运城市住房和城乡建设局重大执法决定法制审核制度》第十二条规定提交法制审核需报送的材料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10.5pt;margin-top:5.7pt;width:174.7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送材料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运城市住房和城乡建设局重大执法决定法制审核制度》第十二条规定提交法制审核需报送的材料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</w:t>
      </w:r>
    </w:p>
    <w:p>
      <w:pPr>
        <w:pStyle w:val="Normal"/>
        <w:ind w:firstLine="10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2540" w:leader="none"/>
        </w:tabs>
        <w:ind w:firstLine="207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276225</wp:posOffset>
                </wp:positionV>
                <wp:extent cx="1943100" cy="1120140"/>
                <wp:effectExtent l="5080" t="5080" r="1072515" b="5715"/>
                <wp:wrapNone/>
                <wp:docPr id="1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内容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运城市住房和城乡建设局重大执法决定法制审核制度》第七条规定应审核的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-16.5pt;margin-top:21.75pt;width:152.95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内容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运城市住房和城乡建设局重大执法决定法制审核制度》第七条规定应审核的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8390</wp:posOffset>
                </wp:positionH>
                <wp:positionV relativeFrom="paragraph">
                  <wp:posOffset>104775</wp:posOffset>
                </wp:positionV>
                <wp:extent cx="287020" cy="635"/>
                <wp:effectExtent l="635" t="38100" r="0" b="38100"/>
                <wp:wrapNone/>
                <wp:docPr id="1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8.25pt" to="308.25pt,8.25pt" ID="直线 7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娇气包</cp:lastModifiedBy>
  <cp:lastPrinted>2019-10-15T13:49:00Z</cp:lastPrinted>
  <dcterms:modified xsi:type="dcterms:W3CDTF">2020-03-10T02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